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проведения «горячих линий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трудниками Управления ФНС России по Санкт-Петербургу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 xml:space="preserve"> квартале 2017 года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6480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время проведения «горячей лини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горячей линии»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 и 27.10.2017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лучения налоговых вычетов. Декларирование доходов физических лиц</w:t>
            </w:r>
          </w:p>
        </w:tc>
      </w:tr>
      <w:tr>
        <w:trPr>
          <w:trHeight w:val="16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 xml:space="preserve"> и 28.11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и 26.12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.10.2017</w:t>
              <w:br/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именения закона от 10.12.2003 № 173-ФЗ “О валютном регулировании и валютном контроле»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8.11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.10.2017</w:t>
              <w:br/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9.10.2017</w:t>
              <w:br/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10.2017</w:t>
              <w:br/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обложение индивидуальных предпринимателей (НДФЛ)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.00 - 1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.10.2017</w:t>
              <w:br/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налоговые льготы</w:t>
              <w:br/>
              <w:t>Налог на имущество физических лиц, налоговые льготы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.10.2017</w:t>
              <w:br/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цедур банкротства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.10.2017</w:t>
              <w:br/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й налог, налоговые льготы 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 и 26.10.2017</w:t>
              <w:br/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 на обязательное пенсионное, социальное и медицинское страхование с 01.01.2017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и 27.11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и 25.12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.10.2017</w:t>
              <w:br/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для физических лиц-арендодателей)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11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2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.10.2017</w:t>
              <w:br/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для налоговых агентов)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.10.2017</w:t>
              <w:br/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лог на прибыль организац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организаций.</w:t>
              <w:br/>
              <w:t>Налогообложение доходов юридических лиц от ценных бумаг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1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2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3.10.2017</w:t>
              <w:br/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государственной регистрации юридических лиц и индивидуальных предпринимате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ервисы (госреестр)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1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2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5.10.2017</w:t>
              <w:br/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налоговых органов в электронном виде, в том числе с помощью Единого портала государственных услуг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11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2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0.10.2017</w:t>
              <w:br/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в сфере торговли и применения контрольно-кассовой техники при наличных денежных расчетах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2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.10.2017</w:t>
              <w:br/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дебное урегулирование налоговых споров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11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2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39:00Z</dcterms:created>
  <dc:creator>user</dc:creator>
  <dc:description/>
  <cp:keywords/>
  <dc:language>en-US</dc:language>
  <cp:lastModifiedBy>user</cp:lastModifiedBy>
  <dcterms:modified xsi:type="dcterms:W3CDTF">2017-12-12T11:14:00Z</dcterms:modified>
  <cp:revision>6</cp:revision>
  <dc:subject/>
  <dc:title>График информирования налогоплательщиков сотрудниками Управления ФНС России по Санкт-Петербургу в 3 квартале 2017 года</dc:title>
</cp:coreProperties>
</file>